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 xml:space="preserve">BBWBBWBBWBBWBBWBBW - </w:t>
      </w:r>
      <w:r>
        <w:rPr>
          <w:sz w:val="48"/>
          <w:szCs w:val="48"/>
        </w:rPr>
        <w:t>超清晰的大型美女写真集探索高分辨率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清晰的大型美女写真集：探索高分辨率的魅力与挑战</w:t>
      </w:r>
      <w:r>
        <w:rPr>
          <w:sz w:val="32"/>
          <w:szCs w:val="32"/>
        </w:rPr>
        <w:t>&lt;/p&gt;&lt;p&gt;&lt;img src="/static-img/vZCuJP_wdRS1PKXoRQbnq4NI5NXxK6ruqecM5jh6NAnTTMN2qWPVEXWMyEMLrl2a.jpg"&gt;&lt;/p&gt;&lt;p&gt;</w:t>
      </w:r>
      <w:r>
        <w:rPr>
          <w:sz w:val="32"/>
          <w:szCs w:val="32"/>
        </w:rPr>
        <w:t>在当今信息爆炸的时代，高清照片成为了人们追求完美视觉体验的一种方式。尤其是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即大型美女）粉丝来说，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写真集不仅能够满足他们对美丽和健康女性形象的追求，还能提供一个展示大型女性优雅与魅力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高清照片对于呈现这种类型的人物如此重要。在传统的摄影中，相机或镜头可能无法捕捉到人物细节的真实情况，这就导致了画面模糊不清或者失去了原有的色彩饱和度。而使用更高分辨率的摄像设备，则可以确保每一寸肌肤、每一根秀发都被捕捉得淋漓尽致，让观者感受到那份生活气息。</w:t>
      </w:r>
      <w:r>
        <w:rPr>
          <w:sz w:val="32"/>
          <w:szCs w:val="32"/>
        </w:rPr>
        <w:t>&lt;/p&gt;&lt;p&gt;&lt;img src="/static-img/ogfs9XoKQiixeYv6fKI5xoNI5NXxK6ruqecM5jh6NAkQjE5pMw-kithidyugqSC6VxnwbF0s5YwK8SIFd3DM0h3tLdvueWDiVSgbPY5Ps6uNAYbveOcjMvlUJN5Gx0fTlzdidyESiFDJHdbyXrZqadtW98DgxoBZfh-wvV6crXo7zJpRADlR733QZxxJLaVI.jpg"&gt;&lt;/p&gt;&lt;p&gt;</w:t>
      </w:r>
      <w:r>
        <w:rPr>
          <w:sz w:val="32"/>
          <w:szCs w:val="32"/>
        </w:rPr>
        <w:t>例如，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里斯的人物，她因其丰满而又迷人的身材而备受瞩目。她的高清写真展现出她温暖而自信的情感，同时也让人感到那种独特的大型女性魅力。这类图片不仅使得艾米丽赢得了众多粉丝的心，也为那些寻找更自然、更有个性的形象的小伙伴们带来了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索这个领域时，也存在着一些挑战。首先，拍摄技术本身就是一个挑战，因为需要精准控制光线、角度等多方面因素，以确保所拍照射出的效果既符合主题，又不会损害被拍摄者的尊严。此外，由于尺寸较大的女性可能会因为身体比例问题而显得过于突兀，因此在选择服装和背景时，更需谨慎，从而达到最终目的——展现出她们内在与外貌上的完美结合。</w:t>
      </w:r>
      <w:r>
        <w:rPr>
          <w:sz w:val="32"/>
          <w:szCs w:val="32"/>
        </w:rPr>
        <w:t>&lt;/p&gt;&lt;p&gt;&lt;img src="/static-img/VW5AQnbiaLyBesyl0qzkT4NI5NXxK6ruqecM5jh6NAkQjE5pMw-kithidyugqSC6VxnwbF0s5YwK8SIFd3DM0h3tLdvueWDiVSgbPY5Ps6uNAYbveOcjMvlUJN5Gx0fTlzdidyESiFDJHdbyXrZqadtW98DgxoBZfh-wvV6crXo7zJpRADlR733QZxxJLaVI.jpg"&gt;&lt;/p&gt;&lt;p&gt;</w:t>
      </w:r>
      <w:r>
        <w:rPr>
          <w:sz w:val="32"/>
          <w:szCs w:val="32"/>
        </w:rPr>
        <w:t>此外，不同文化背景下的接受程度也是一个值得深思的问题。大型美女虽然在西方世界中享有广泛认可，但是在其他地区由于种族差异和文化偏见，这类题材可能会遇到更多阻碍。不过，无论如何，每个人都应该有权利去表达自己，并且享受到他人的欣赏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高清</w:t>
      </w:r>
      <w:r>
        <w:rPr>
          <w:sz w:val="32"/>
          <w:szCs w:val="32"/>
        </w:rPr>
        <w:t>BBWBBWBBWBBWB&amp;#34;</w:t>
      </w:r>
      <w:r>
        <w:rPr>
          <w:sz w:val="32"/>
          <w:szCs w:val="32"/>
        </w:rPr>
        <w:t>相关内容正逐渐成为一种新的艺术形式，它通过高质量的图像向世人展示了一种更加真实、更加自然、大胆自信的大型女性形象。这样的作品不仅为这些女人树立了榜样，也为整个社会增添了一抹生动活泼的情绪，为我们提供了一片属于自己的天地，在那里，我们可以自由地欣赏并赞叹这份无价之宝——生命本身。</w:t>
      </w:r>
      <w:r>
        <w:rPr>
          <w:sz w:val="32"/>
          <w:szCs w:val="32"/>
        </w:rPr>
        <w:t>&lt;/p&gt;&lt;p&gt;&lt;img src="/static-img/rW224wHs65mVI1mp9G_9IYNI5NXxK6ruqecM5jh6NAkQjE5pMw-kithidyugqSC6VxnwbF0s5YwK8SIFd3DM0h3tLdvueWDiVSgbPY5Ps6uNAYbveOcjMvlUJN5Gx0fTlzdidyESiFDJHdbyXrZqadtW98DgxoBZfh-wvV6crXo7zJpRADlR733QZxxJLaVI.jpg"&gt;&lt;/p&gt;&lt;p&gt;&lt;a href = "/doc/627355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 xml:space="preserve">BBWBBWBBWBBWBBWBBW - </w:t>
      </w:r>
      <w:r>
        <w:rPr>
          <w:sz w:val="32"/>
          <w:szCs w:val="32"/>
        </w:rPr>
        <w:t>超清晰的大型美女写真集探索高分辨率的魅力与挑战</w:t>
      </w:r>
      <w:r>
        <w:rPr>
          <w:sz w:val="32"/>
          <w:szCs w:val="32"/>
        </w:rPr>
        <w:t>.doc" rel="alternate" download="627355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 xml:space="preserve">BBWBBWBBWBBWBBWBBW - </w:t>
      </w:r>
      <w:r>
        <w:rPr>
          <w:sz w:val="32"/>
          <w:szCs w:val="32"/>
        </w:rPr>
        <w:t>超清晰的大型美女写真集探索高分辨率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